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Бородину Антону Олег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39, 173,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Право онлайн» к Бородину Антону Олег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ородина Антона Олеговича, * года рождения, уроженца *, ИНН *, в пользу общества с ограниченной ответственностью Профессиональная коллекторская организация «Право онлайн» (ООО ПКО «Право онлайн», ОГРН </w:t>
      </w:r>
      <w:r>
        <w:rPr>
          <w:sz w:val="28"/>
          <w:szCs w:val="28"/>
          <w:shd w:fill="FFFFFF" w:val="clear"/>
        </w:rPr>
        <w:t>1195476020343, ИНН 5407973997)</w:t>
      </w:r>
      <w:r>
        <w:rPr>
          <w:sz w:val="28"/>
          <w:szCs w:val="28"/>
        </w:rPr>
        <w:t xml:space="preserve"> задолженность по договору займа № * от 25 апреля 2024 года, заключенному между Бородиным А.О. и обществом с ограниченной ответственностью Микрокредитная компания «*», в сумме 34 500 рублей 00 копеек, из которых: 15 000 рублей 00 копеек – сумма основного долга, 19 500 рублей 00 копеек – сумма процентов за пользование займом за период с 26 апреля 2024 года по 06 октября 2024 года, а также расходы по оплате государственной пошлины в размере 4 000 рублей 00 копеек, всего взыскать 38 500 рублей 00 копеек (тридцать восемь тысяч пятьсот рублей нол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185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289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